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tidsfristerna för redovisning av skatter för de mindre företagen bör ses öv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För små företag är det ofta betungande att tvingas betala in skatter innan man fått betalt av sina egna kunder. I tider när konjunkturen är svagare tenderar detta problem att öka, eftersom alla företag drar ut på betalningarna så mycket som möjligt.</w:t>
      </w:r>
    </w:p>
    <w:p>
      <w:pPr>
        <w:pStyle w:val="Normaltindrag"/>
        <w:rPr/>
      </w:pPr>
      <w:r>
        <w:rPr/>
        <w:t>Regeringen har redan tagit ett välkommet beslut om generösare tidsfrister och glesare momsredovisning för mindre företag. Men det finns många andra skatter som fortfarande måste redovisas med kortare intervall.</w:t>
      </w:r>
    </w:p>
    <w:p>
      <w:pPr>
        <w:pStyle w:val="Normaltindrag"/>
        <w:rPr/>
      </w:pPr>
      <w:r>
        <w:rPr/>
        <w:t>Om man vill främja nyföretagande och att små företag kan växa och anställa fler bör man överväga att förlänga uppbördstiden för alla skatter för de mindre företagen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9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11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versyn av uppbördstiden för skatt för de mindre företag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45:00Z</dcterms:created>
  <dc:creator>Petter Jonsson</dc:creator>
  <dc:description>TKG-ktrl, MSMQ4mb, PersReg-Distribution mm b-&gt;ny fplogga</dc:description>
  <cp:keywords>Motion2000 080912 1800 4.95b</cp:keywords>
  <dc:language>en-US</dc:language>
  <cp:lastModifiedBy>Petter Jonsson</cp:lastModifiedBy>
  <cp:lastPrinted>2008-10-01T15:46:00Z</cp:lastPrinted>
  <dcterms:modified xsi:type="dcterms:W3CDTF">2008-10-01T13:46:00Z</dcterms:modified>
  <cp:revision>7</cp:revision>
  <dc:subject>Översyn av uppbördstiden för skatt för de mindre företagen</dc:subject>
  <dc:title>m11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2124379530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9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DD96B4B7-F305-4007-BCD6-C87DE579973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118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118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118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uppbördstiden för skatt för de mindre företag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9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versyn av uppbördstiden för skatt för de mindre företag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9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1180069</vt:lpwstr>
  </property>
  <property fmtid="{D5CDD505-2E9C-101B-9397-08002B2CF9AE}" pid="51" name="nummer">
    <vt:lpwstr>1118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9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